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Limited Edition 3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5 года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5. Участником Акции может стать новый и существующий абонент. 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1000 рублей в месяц по тарифам: кабельное телевидение ТП «Базовый» (пакет «Цифра»), доступ в интернет ТП Limited Ed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ое условие – пользование услугами по данной акции не менее 6 месяцев и не менее 12 месяцев - услуг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ENE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: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«Базовый» – 240 руб./мес.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.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color w:val="000000"/>
        </w:rPr>
        <w:t xml:space="preserve">ТП </w:t>
      </w:r>
      <w:r>
        <w:rPr/>
        <w:t>Limited Edition</w:t>
      </w:r>
      <w:r>
        <w:rPr>
          <w:color w:val="000000"/>
        </w:rPr>
        <w:t xml:space="preserve"> 300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>входящая скорость доступа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760 руб./мес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переходе на другие акции или тарифные планы ранее, чем через 6 месяцев (за исключением случаев перезаключения), Абонент возмещает стоимость предоставленных услуг по акции в соответствии с действующими тарифами. Происходит перерасчет абонентской платы в соответствии с тарифами, по которым предоставляется данная Акция (абон. плата по тарифам минус абон. плата по акции, возмещается разница предоставляемых услуг). 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4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через 12 месяцев, Абонент возмещает стоимость подключения услуги Интернет – 1800 руб. и подключение услуги Кабельного телевидения – 900 руб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Любая дополнительная информация, а именно, о прекращении Акции, изменении ее условий, в том числе о досрочном прекращении, будет размещена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по тексту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 не менее ежемесячного платеж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3:00Z</dcterms:created>
  <dc:creator>user</dc:creator>
  <dc:description/>
  <cp:keywords/>
  <dc:language>en-US</dc:language>
  <cp:lastModifiedBy>Дарьяна</cp:lastModifiedBy>
  <cp:lastPrinted>2023-01-25T12:50:00Z</cp:lastPrinted>
  <dcterms:modified xsi:type="dcterms:W3CDTF">2024-01-29T06:58:00Z</dcterms:modified>
  <cp:revision>3</cp:revision>
  <dc:subject/>
  <dc:title/>
</cp:coreProperties>
</file>